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  <w:t>ПРЕСС-РЕЛИЗ</w:t>
      </w:r>
    </w:p>
    <w:p>
      <w:pPr>
        <w:pStyle w:val="Normal"/>
        <w:spacing w:lineRule="exact" w:line="340" w:before="0" w:after="200"/>
        <w:ind w:right="-567" w:hanging="0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bookmarkStart w:id="0" w:name="_GoBack"/>
      <w:r>
        <w:rPr>
          <w:rFonts w:eastAsia="Times New Roman" w:cs="Segoe UI" w:ascii="Segoe UI" w:hAnsi="Segoe UI"/>
          <w:b/>
          <w:color w:val="000000"/>
          <w:sz w:val="28"/>
          <w:szCs w:val="28"/>
        </w:rPr>
        <w:t>Ведомственный центр телефонного обслуживания – быстро и удобно</w:t>
      </w:r>
      <w:bookmarkEnd w:id="0"/>
    </w:p>
    <w:p>
      <w:pPr>
        <w:pStyle w:val="Normal"/>
        <w:spacing w:lineRule="exact" w:line="340" w:before="0" w:after="200"/>
        <w:ind w:right="-1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exact" w:line="340" w:before="0" w:after="200"/>
        <w:ind w:right="-1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53975</wp:posOffset>
            </wp:positionV>
            <wp:extent cx="2933700" cy="1310640"/>
            <wp:effectExtent l="0" t="0" r="0" b="0"/>
            <wp:wrapThrough wrapText="bothSides">
              <wp:wrapPolygon edited="0">
                <wp:start x="-4" y="0"/>
                <wp:lineTo x="-4" y="21344"/>
                <wp:lineTo x="21456" y="21344"/>
                <wp:lineTo x="21456" y="0"/>
                <wp:lineTo x="-4" y="0"/>
              </wp:wrapPolygon>
            </wp:wrapThrough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" t="17693" r="2281" b="2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4"/>
        </w:rPr>
        <w:t>Филиал ФГБУ «ФКП Росреестра» по Краснодарскому краю напоминает жителям края о возможности быстрого получения информации, касающейся государственных услуг Росреестр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right="-1"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актически каждому хотя бы раз в жизни приходится сталкиваться с вопросами покупки или продажи квартиры, оформления прав на земельный участок или аренды офиса, в связи с чем у обычного человека может возникнуть немало вопросов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right="-1"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едомственный центр телефонного обслуживания Росреестра (ВЦТО) – это телефонная справочная Росреестра, предназначенная для оперативного консультирования заинтересованных физических и юридических лиц по вопросам государственного кадастрового учета недвижимости и государственной регистрации прав на недвижимое имущество. Обратившись с вопросом в ВЦТО можно получить всестороннюю и качественную консультацию в сфере кадастрового учета и регистрации прав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right="-1"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ЦТО начал свою работу в 2012 году в рамках повышения качества и доступности услуг, оказываемых Росреестром. В настоящее время центр оборудован современными технологиями, что гарантирует прием и регистрацию всех звонков, быстрый поиск необходимой информации, контроль качества обслуживания обращений заявителей независимо от региона прожи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right="-1"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Специалисты центра в любое удобное время суток проконсультируют по широкому спектру вопросов о видах госуслуг Росреестра и перечне документов, необходимых для их получения, подскажут расположение и режим работы пунктов приема-выдачи документов, проверят готовность заявления или запроса на предоставление услуг Росреестра, а также многое другое. Кроме того, если вы желаете подать заявление в электронном виде, оператор центра поможет сформировать электронную заявку на интернет-портале Росреестра и узнать статус поданного заявле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right="-1"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 ходе своей деятельности сотрудниками ВЦТО осуществляется не только предоставление справочной информации. Так по телефону центра можно предварительно записаться на прием в Кадастровую палату или Управление Росреестра для подачи документов. Для этого необходимо сообщить оператору ваши ФИО, контактные данные, вид государственной услуги и адрес объекта недвижимости. Специалист произведет запись на портале Росреестра, а затем сообщит вам дату, время приема, адрес офиса и номер талона предварительной записи. При желании эти данные можно получить на свой электронный адрес (e-mail)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Если  оператор не располагает ответом в режиме онлайн, то он направляет вопрос на дополнительную обработку. При этом ответ будет предоставлен заявителю в течение трех-пяти дней любым удобным способом (по почте, телефону или e-mail)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ЦТО Росреестра для удобства заявителей круглосуточно доступен по единому многоканальному телефону 8-800-100-34-34. Специалисты центра будут рады вам помочь в решении вопросов оформления недвижимости. Звонок по всей России бесплатный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  <w:lang w:bidi="en-US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bidi="en-US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4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1cf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51cf4"/>
    <w:rPr/>
  </w:style>
  <w:style w:type="character" w:styleId="InternetLink">
    <w:name w:val="Hyperlink"/>
    <w:basedOn w:val="DefaultParagraphFont"/>
    <w:uiPriority w:val="99"/>
    <w:unhideWhenUsed/>
    <w:rsid w:val="0050299b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f350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1d3ea2"/>
    <w:pPr>
      <w:widowControl w:val="false"/>
      <w:bidi w:val="0"/>
      <w:spacing w:lineRule="auto" w:line="240" w:before="12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0299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85c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 w:customStyle="1">
    <w:name w:val="msonormalbullet3.gif"/>
    <w:basedOn w:val="Normal"/>
    <w:uiPriority w:val="99"/>
    <w:qFormat/>
    <w:rsid w:val="005317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1</Words>
  <Characters>2577</Characters>
  <CharactersWithSpaces>30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16:00Z</dcterms:created>
  <dc:creator>user2066</dc:creator>
  <dc:description/>
  <dc:language>en-US</dc:language>
  <cp:lastModifiedBy>26U</cp:lastModifiedBy>
  <dcterms:modified xsi:type="dcterms:W3CDTF">2018-03-13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